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IULI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0.07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UNTELUI NR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DE CONDUCTA SI REALIZARE BRANSAMENT GEZE NATURALE REAUTORIZARE AC 52/20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1.07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NR.39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ZID DE SPRIJIN SI IMPREJMUIRE-CONTINUARE LUCRARI AC 39/20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6.07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NR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DE CONDUCTA SI REALIZARE BRANSAMENT GEZE NATU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3-08-02T07:19:00Z</dcterms:modified>
  <cp:revision>590</cp:revision>
  <dc:subject/>
  <dc:title/>
</cp:coreProperties>
</file>